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Name/</w:t>
      </w:r>
      <w:r>
        <w:rPr>
          <w:b/>
          <w:color w:val="BFBFBF"/>
          <w:sz w:val="28"/>
          <w:lang w:val="en-US"/>
        </w:rPr>
        <w:t>Surname/Family name:</w:t>
        <w:tab/>
        <w:tab/>
        <w:t xml:space="preserve">  </w:t>
      </w:r>
      <w:r>
        <w:rPr>
          <w:b/>
          <w:color w:val="000000"/>
          <w:sz w:val="28"/>
          <w:lang w:val="en-US"/>
        </w:rPr>
        <w:t>Vorname/</w:t>
      </w:r>
      <w:r>
        <w:rPr>
          <w:b/>
          <w:color w:val="BFBFBF"/>
          <w:sz w:val="28"/>
          <w:lang w:val="en-US"/>
        </w:rPr>
        <w:t xml:space="preserve">First name: 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BFBFBF"/>
          <w:sz w:val="28"/>
          <w:szCs w:val="28"/>
          <w:lang w:val="en-US"/>
        </w:rPr>
      </w:pPr>
      <w:r>
        <w:rPr>
          <w:rFonts w:cs="Arial" w:ascii="Arial" w:hAnsi="Arial"/>
          <w:b/>
          <w:color w:val="BFBFB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Informationen über Ihre gewünschten Masterstudiengänge / </w:t>
      </w:r>
      <w:r>
        <w:rPr>
          <w:rFonts w:cs="Arial" w:ascii="Arial" w:hAnsi="Arial"/>
          <w:b/>
          <w:color w:val="A6A6A6"/>
          <w:sz w:val="28"/>
          <w:szCs w:val="28"/>
        </w:rPr>
        <w:t>Information about your preferred master programm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471"/>
        <w:gridCol w:w="39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3. Wah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color w:val="A6A6A6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 cho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chschu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Universi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e heißt der Studiengang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 xml:space="preserve">What is the name of the study programme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ann beginnt das Studiu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en does the programme sta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 viele Semester dauert das Studiu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  <w:t>How many semesters is the selected program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 hoch sind die Studiengebühr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How much are the tuition fees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ist/sind die Unterrichtssprache/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at is/are the language(s) of instruc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 welchem Abschluss führt der Studiengang (z.B. Master, LL.M. etc.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To which degree does the study programme lead (e.g. master, LL.M. etc.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che Sprachkenntnisse werden für die Bewerbung gefordert?</w:t>
              <w:br/>
              <w:t>(Nennen Sie die Spra</w:t>
              <w:softHyphen/>
              <w:t>chen und das erforderliche Niveau/Zertifikat, z.B. TestDaF, TOEFL, IELTS, etc.)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at language skills are required?</w:t>
              <w:br/>
              <w:t>(Name the languages and the required level/certificate, e.g. TestDaF, TOEFL, IELTS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r erste Studienabschluss wird für die Bewerbung verlangt? (Bachelor/Diplom in welchen Fächern, mit welcher Note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  <w:t>Which first university degree is required for the application? (Bachelor/Diploma in which subjects, with what grade/GPA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t es weitere Zulassungsvoraussetzunge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re Prüfungen (z.B. GRE, GMAT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Voraussetzungen (Praktika, Berufserfahrung, Interviews, etc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Are there any additional application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 xml:space="preserve"> requirements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Other exams (e.g. GRE, GMA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Other requirements (internships, work experience, interviews,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bungsschluss des Studiengangs: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pplication deadl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 wird die Bewerbung eingereich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i der Hochschule oder über uni-assist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 xml:space="preserve">How should the application be submitte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(directly to the university or via uni-assist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eht der Studienplan Aufenthalte außerhalb Deutschlands vor?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e lange sind dies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Does the study plan require stays outside of Germany? How long are the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t der Studienplan ein Pflichtpraktikum vor? Wenn ja, mit welcher Dau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Does the study programme require an internship? If yes, of which duration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site des Studiengangs (www…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Study programme website (www…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808080"/>
          <w:sz w:val="18"/>
          <w:szCs w:val="18"/>
          <w:lang w:val="en-US"/>
        </w:rPr>
      </w:pPr>
      <w:r>
        <w:rPr>
          <w:rFonts w:eastAsia="Arial" w:cs="Arial" w:ascii="Arial" w:hAnsi="Arial"/>
          <w:color w:val="808080"/>
          <w:sz w:val="18"/>
          <w:szCs w:val="18"/>
          <w:lang w:val="en-US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tte beachten Sie, dass </w:t>
      </w:r>
      <w:r>
        <w:rPr>
          <w:rFonts w:cs="Arial" w:ascii="Arial" w:hAnsi="Arial"/>
          <w:b/>
          <w:sz w:val="18"/>
          <w:szCs w:val="18"/>
        </w:rPr>
        <w:t>Sie</w:t>
      </w:r>
      <w:r>
        <w:rPr>
          <w:rFonts w:cs="Arial" w:ascii="Arial" w:hAnsi="Arial"/>
          <w:sz w:val="18"/>
          <w:szCs w:val="18"/>
        </w:rPr>
        <w:t xml:space="preserve"> für die Anmeldung und Zulassung an der Universität selbst zuständig sind, unabhängig davon, ob Sie bereits eine Stipendienzusage vom DAAD habe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</w:t>
      </w:r>
      <w:r>
        <w:rPr>
          <w:rFonts w:cs="Arial" w:ascii="Arial" w:hAnsi="Arial"/>
          <w:color w:val="808080"/>
          <w:sz w:val="18"/>
          <w:szCs w:val="18"/>
          <w:lang w:val="en-GB"/>
        </w:rPr>
        <w:t xml:space="preserve">Please note that </w:t>
      </w:r>
      <w:r>
        <w:rPr>
          <w:rFonts w:cs="Arial" w:ascii="Arial" w:hAnsi="Arial"/>
          <w:b/>
          <w:color w:val="808080"/>
          <w:sz w:val="18"/>
          <w:szCs w:val="18"/>
          <w:lang w:val="en-GB"/>
        </w:rPr>
        <w:t>you</w:t>
      </w:r>
      <w:r>
        <w:rPr>
          <w:rFonts w:cs="Arial" w:ascii="Arial" w:hAnsi="Arial"/>
          <w:color w:val="808080"/>
          <w:sz w:val="18"/>
          <w:szCs w:val="18"/>
          <w:lang w:val="en-GB"/>
        </w:rPr>
        <w:t xml:space="preserve"> are responsible for registration and admission to the university while meeting the university's application deadline, regardless of whether you have received a</w:t>
        <w:br/>
        <w:t xml:space="preserve">  DAAD scholarsh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95</wp:posOffset>
          </wp:positionH>
          <wp:positionV relativeFrom="paragraph">
            <wp:posOffset>-177800</wp:posOffset>
          </wp:positionV>
          <wp:extent cx="4610100" cy="32575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de-DE"/>
    </w:rPr>
  </w:style>
  <w:style w:type="character" w:styleId="TextonotaalfinalCar">
    <w:name w:val="Texto nota al final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9:00Z</dcterms:created>
  <dc:creator>DAAD</dc:creator>
  <dc:description/>
  <dc:language>en-US</dc:language>
  <cp:lastModifiedBy>Laura</cp:lastModifiedBy>
  <cp:lastPrinted>2013-05-29T15:56:00Z</cp:lastPrinted>
  <dcterms:modified xsi:type="dcterms:W3CDTF">2021-06-23T14:39:00Z</dcterms:modified>
  <cp:revision>2</cp:revision>
  <dc:subject/>
  <dc:title/>
</cp:coreProperties>
</file>