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vo de aplicación becas de Tailandia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22"/>
          <w:szCs w:val="22"/>
        </w:rPr>
        <w:t>Todas las postulaciones cuya convocatoria requiera la presentación de la solicitud en esta Dirección General  de Cooperación Internacional-DGCIN-,  y además de lo requerido por la convocatoria (formulario de aplicación 2 juegos en inglés), debe ser acompañada por tres juegos de la siguiente documentación: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22"/>
          <w:szCs w:val="22"/>
        </w:rPr>
        <w:t>1-Nota Solicitud DGCIN completa y firmada por el solicitante.</w:t>
      </w:r>
    </w:p>
    <w:p>
      <w:pPr>
        <w:pStyle w:val="NormalWeb"/>
        <w:shd w:fill="FFFFFF" w:val="clea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- Una nota de aval dirigida a la Dirección General de Cooperación Internacional de parte de la autoridad o superioridad (no inferior a  Director) del organismo o empresa donde desempeña funciones.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22"/>
          <w:szCs w:val="22"/>
        </w:rPr>
        <w:t>3- Formulario de postulación 2  juegos originales con foto (no copias) en inglés.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4- Fotocopia de título universitario y/o posgrados. </w:t>
      </w:r>
    </w:p>
    <w:p>
      <w:pPr>
        <w:pStyle w:val="NormalWeb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 Fotocopia de pasaporte con vigencia no menor a 6 meses después de la fecha de finalización del curso.</w:t>
      </w:r>
    </w:p>
    <w:p>
      <w:pPr>
        <w:pStyle w:val="NormalWeb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- Currículum Vitae, y un informe de trabajo relacionado al tema del curso (ambos en inglés).</w:t>
      </w:r>
    </w:p>
    <w:p>
      <w:pPr>
        <w:pStyle w:val="NormalWeb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- Fotocopia certificado de conocimientos de idioma inglés </w:t>
      </w:r>
    </w:p>
    <w:p>
      <w:pPr>
        <w:pStyle w:val="NormalWeb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-Certificado de vacunación contra la fiebre amarilla. (Pedro de Mendoza y Blanes S/N° C.A.B.A).</w:t>
      </w:r>
    </w:p>
    <w:p>
      <w:pPr>
        <w:pStyle w:val="NormalWeb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- Esta DGCIN acompaña la postulación hasta la recepción de la solicitud</w:t>
      </w:r>
    </w:p>
    <w:p>
      <w:pPr>
        <w:pStyle w:val="NormalWeb"/>
        <w:shd w:fill="FFFFFF" w:val="clea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617845" cy="274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274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MPORTANTE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A fin de evitar el congestionamiento de nuestro correo institucional, y de realizar una presentación óptima de la documentación requerida (  formulario de postulación y documentación anexa ), se solicita a los interesados, que una vez reunida toda la documentación citada, sea escaneada en 1 sólo archivo PDF, y enviada en 1 sólo correo electrónico a: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becasinternacionales@mrecic.gov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/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becasbilaterales@mrecic.gov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, para ser revisada, y recién una vez recibido el visto bueno del  Área de Becas Internacionales podrán ser entregadas personalmente o por correo a esta Dirección General en la fecha indicada en el precedente listado como : “DGCIN  Closing   date /Fecha de cierre”.  No se aceptarán las aplicaciones que no cumplan con los términos preestablecidos por esta Dirección General de Cooperación Internacional-DGCIN- o los de la presente convocatoria de la Agencia Tailandesa de Cooperación Internacional- T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5pt;height:215.75pt;mso-wrap-distance-left:9.05pt;mso-wrap-distance-right:9.05pt;mso-wrap-distance-top:0pt;mso-wrap-distance-bottom:0pt;margin-top:-0.35pt;mso-position-vertical-relative:text;margin-left:-8.5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MPORTANTE:</w:t>
                      </w:r>
                      <w:r>
                        <w:rPr>
                          <w:rFonts w:cs="Arial" w:ascii="Arial" w:hAnsi="Arial"/>
                        </w:rPr>
                        <w:t xml:space="preserve">  A fin de evitar el congestionamiento de nuestro correo institucional, y de realizar una presentación óptima de la documentación requerida (  formulario de postulación y documentación anexa ), se solicita a los interesados, que una vez reunida toda la documentación citada, sea escaneada en 1 sólo archivo PDF, y enviada en 1 sólo correo electrónico a: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becasinternacionales@mrecic.gov.ar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/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becasbilaterales@mrecic.gov.ar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, para ser revisada, y recién una vez recibido el visto bueno del  Área de Becas Internacionales podrán ser entregadas personalmente o por correo a esta Dirección General en la fecha indicada en el precedente listado como : “DGCIN  Closing   date /Fecha de cierre”.  No se aceptarán las aplicaciones que no cumplan con los términos preestablecidos por esta Dirección General de Cooperación Internacional-DGCIN- o los de la presente convocatoria de la Agencia Tailandesa de Cooperación Internacional- T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240" w:before="0" w:after="24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08" w:before="0" w:after="240"/>
    </w:pPr>
    <w:rPr>
      <w:color w:val="33333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asinternacionales@mrecic.gov.ar" TargetMode="External"/><Relationship Id="rId3" Type="http://schemas.openxmlformats.org/officeDocument/2006/relationships/hyperlink" Target="mailto:becasbilaterales@mrecic.gov.ar" TargetMode="External"/><Relationship Id="rId4" Type="http://schemas.openxmlformats.org/officeDocument/2006/relationships/hyperlink" Target="mailto:becasinternacionales@mrecic.gov.ar" TargetMode="External"/><Relationship Id="rId5" Type="http://schemas.openxmlformats.org/officeDocument/2006/relationships/hyperlink" Target="mailto:becasbilaterales@mrecic.gov.a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51:00Z</dcterms:created>
  <dc:creator>Graciano, Juan José</dc:creator>
  <dc:description/>
  <cp:keywords/>
  <dc:language>en-US</dc:language>
  <cp:lastModifiedBy>Graciano, Juan José</cp:lastModifiedBy>
  <dcterms:modified xsi:type="dcterms:W3CDTF">2020-01-24T18:02:00Z</dcterms:modified>
  <cp:revision>17</cp:revision>
  <dc:subject/>
  <dc:title>Instructivo Tailandia</dc:title>
</cp:coreProperties>
</file>